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OSP/1/342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10-06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b/>
          <w:sz w:val="32"/>
          <w:szCs w:val="32"/>
          <w:lang w:val="pl-PL"/>
        </w:rPr>
        <w:t>OCHOTNICZA STRAŻ POŻARNA W   RYBITWA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Rybitwy,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Urzędu Miasta i Gminy w Połańcu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09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color w:val="FF0000"/>
          <w:spacing w:val="-2"/>
        </w:rPr>
        <w:t>34144210-3 – wozy strażackie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Dostawa 1 sztuki fabrycznie nowego lekkiego samochodu ratowniczo – gaśniczego dla OSP w Rybitwach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stawa 1 sztuki fabrycznie nowego lekkiego samochodu ratowniczo – gaśniczego.</w:t>
      </w:r>
    </w:p>
    <w:p>
      <w:pPr>
        <w:pStyle w:val="Zwykyteks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łowy zakres zamówienia określony został w załączniku nr 1 do SIWZ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/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 tygodnie od podpisania um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jest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Ofertę należy złożyć w siedzibie Urzędu Miasta i Gminy w Połańcu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10.14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>10:00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>
          <w:lang w:val="pl-PL"/>
        </w:rPr>
      </w:pPr>
      <w:r>
        <w:rPr>
          <w:lang w:val="pl-PL"/>
        </w:rPr>
        <w:t xml:space="preserve">Otwarcie ofert nastąpi w siedzibie Urzędu Miasta i Gminy w Połańcu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10.14  o godzinie 10:30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6-10-2009r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10-06T06:19:00Z</dcterms:modified>
  <cp:revision>146</cp:revision>
  <dc:subject/>
  <dc:title/>
</cp:coreProperties>
</file>